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16.04.2021              №        1-4/11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>старост сельского населенного</w:t>
      </w:r>
    </w:p>
    <w:p>
      <w:pPr>
        <w:pStyle w:val="Normal"/>
        <w:jc w:val="both"/>
        <w:rPr/>
      </w:pP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ых заявлений старост деревни Буняково Краснопутьского административного округа в городском округе Домодедово Московской области  Козловой Валентины Ивановны и Кораблевой Александры Дмитриевны о досрочном прекращении полномоч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рочно полномочия старост деревни Буняково Краснопутьского административного округа в городском округе Домодедово Московской области Козловой Валентины Ивановны и Кораблевой Александры Дмитриевны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8:00Z</dcterms:created>
  <dc:creator>Байраков Сергей Николаевич</dc:creator>
  <dc:description/>
  <cp:keywords/>
  <dc:language>en-US</dc:language>
  <cp:lastModifiedBy>Коняева Л.А.</cp:lastModifiedBy>
  <cp:lastPrinted>2021-04-15T09:20:00Z</cp:lastPrinted>
  <dcterms:modified xsi:type="dcterms:W3CDTF">2021-04-19T08:07:00Z</dcterms:modified>
  <cp:revision>3</cp:revision>
  <dc:subject/>
  <dc:title>СОВЕТ ДЕПУТАТОВ</dc:title>
</cp:coreProperties>
</file>